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ΜΕΤΑΘΕΣΗ ΤΟΥ ΜΑΘΗΜΑΤΟΣ «ΦΟΡΟΛΟΓΙΑ ΕΙΣΟΔΗΜΑΤΟΣ» (ΑΣΚΗΣΕΙΣ ΠΡΑΞΗΣ) ΑΠΟ ΠΑΡΑΣΚΕΥΗ  ΣΕ ΤΡΙΤ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νακοινώνεται στους σπουδαστές του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που παρακολουθούν το  μάθημα φορολογία εισοδήματος (ασκήσεις πράξης), ότι το μάθημα   θα πραγματοποιείται οριστικά την Τρίτη στις ώρες 17-19 και 19-21 στα δύο τμήματ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αλλαγή θα συμπεριληφθεί και στην προσεχή αλλαγή  του ωρολογίου προγράμματος του τμήματο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Σέρρες 12-11-2013                                                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Καθηγητ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Δάπης Δημήτριο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9:00Z</dcterms:created>
  <dc:creator>mimis</dc:creator>
  <dc:description/>
  <cp:keywords/>
  <dc:language>en-US</dc:language>
  <cp:lastModifiedBy>log2</cp:lastModifiedBy>
  <dcterms:modified xsi:type="dcterms:W3CDTF">2013-11-12T07:09:00Z</dcterms:modified>
  <cp:revision>2</cp:revision>
  <dc:subject/>
  <dc:title>ΜΕΤΑΘΕΣΗ ΤΟΥ ΜΑΘΗΜΑΤΟΣ «ΦΟΡΟΛΟΓΙΑ ΕΙΣΟΔΗΜΑΤΟΣ» (ΑΣΚΗΣΕΙΣ ΠΡΑΞΗΣ) ΑΠΟ ΠΑΡΑΣΚΕΥΗ  ΣΕ ΤΡΙΤΗ</dc:title>
</cp:coreProperties>
</file>